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1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2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кладу мобільної груп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рейдів із профіл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ушень та  соціального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3.01.2017 по 30.06.2017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соціального захисту дітей, підвищення рівня профілактики правопорушень та бездоглядності серед підлітків та на виконання                       п. 6 постанови Кабінету Міністрів України від 24 вересня 2008 року № 866 „Питання діяльності органів опіки та піклування, пов’язаної із захистом прав дитини”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склад мобільної групи по проведенню рейдів із профілактики правопорушень та соціального захисту дітей з 03.01.2017 по 30.06.2017 згідно з додатком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2. Зобов’язати керівників структурних підрозділів Мелітопольської міської ради, працівники яких входять до складу мобільної групи по проведенню рейдів з профілактики правопорушень та соціального захисту дітей, та рекомендувати  Мелітопольському відділу поліції ГУНП  в Запорізькій області забезпечити своєчасну участь працівників у проведенні рей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ачальнику служби у справах дітей Мелітопольської міської ради Запорізької області Тарасовій Н.Б. забезпечити щотижневе проведення рейдів з пита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філактики правопорушень та бездоглядності серед дітей (спільно з Мелітопольським відділом поліції ГУНП в Запорізькій області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умов утримання та виховання дітей, які перебувають на  профілактичному обліку в службі у справах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умов утримання та виховання дітей, які перебувають під опікою та піклування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стеження умов утримання дітей за вимогами суду для подання відповідних висновк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ідвідування сімей з дітьми з дітьми, які опинилися у складних життєвих обставинах (спільно з Мелітопольським міським центром соціальних служб для сім’ї, дітей та молод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проведенні рейдів працівник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 разі потре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ейди додатково у разі потре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ри проведенні рейдів використовувати автомобіль, який перебуває у розпорядженні служби у справах дітей Мелітопольської міської ради. Придбання паливно-мастильних матеріалів на утримання автомобіля здійснювати за рахунок коштів, передбачених у кошторисі асигнувань на 2017 рік по службі у справах ді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У разі виявлення дітей, які залишилися без батьківського піклування, службі у справах дітей Мелітопольської міської ради разом з працівниками органів внутрішніх справ та охорони здоров’я протягом доби після надходження повідомлення забезпечити проведення обстеження умов їх перебування, стану здоров’я та з’ясування обставин, за яких діти залишилися без батьківського пікл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Бойко С.О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>10.01.2017  № 12-р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мобільної  групи по проведенню рейдів з профілактик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авопорушень та соціального захисту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03.01.2017 по 30.06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єдашова Наталія Григорівна</w:t>
        <w:tab/>
        <w:t xml:space="preserve">   -  головний спеціаліст  сект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рофілактичної   роботи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ик Катерина Миколаївна              -  провідний спеціаліст 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профілактичної   роботи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уб Лідія Олександрівна </w:t>
        <w:tab/>
        <w:t xml:space="preserve">             -  головний спеціаліст  сект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опіки та піклування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Ольга Михайлівна              - провідний спеціаліст  сект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піки та піклування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>Прутських Юлія Андріївна                - провідний спеціаліст Мелітопольського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міського центру соціальних служб для </w:t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ім’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Микола Вікторович                 - інспектор Мелітопольськ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іції ГУНП в Запорізькій області </w:t>
      </w:r>
    </w:p>
    <w:p>
      <w:pPr>
        <w:pStyle w:val="Normal"/>
        <w:ind w:firstLine="4440"/>
        <w:jc w:val="both"/>
        <w:rPr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ind w:left="4254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істін Євген Вікторович                  - інспектор Мелітопольськ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іції ГУНП в Запорізькій області </w:t>
      </w:r>
    </w:p>
    <w:p>
      <w:pPr>
        <w:pStyle w:val="Normal"/>
        <w:ind w:firstLine="4440"/>
        <w:jc w:val="both"/>
        <w:rPr>
          <w:sz w:val="28"/>
          <w:szCs w:val="28"/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О. В. Дубіні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а Н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4:00Z</dcterms:created>
  <dc:creator>User</dc:creator>
  <dc:description/>
  <cp:keywords/>
  <dc:language>en-US</dc:language>
  <cp:lastModifiedBy>Олена Байрак</cp:lastModifiedBy>
  <cp:lastPrinted>2017-01-04T12:28:00Z</cp:lastPrinted>
  <dcterms:modified xsi:type="dcterms:W3CDTF">2021-12-20T09:36:00Z</dcterms:modified>
  <cp:revision>54</cp:revision>
  <dc:subject/>
  <dc:title/>
</cp:coreProperties>
</file>